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 DYSKOTEK  SZKOL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rzychodzimy i wychodzimy z budynku szkolnego punktualnie o wyznaczonych godzin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ie rozmawiamy z obcymi osobami będącymi przed szkoł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ie wnosimy do szkoły nic, poza lekkim obuwiem zmiennym (jasne spody), oraz lekką przewiewną odzieżą. Szatnia jest obowiązkowa, tam zostawiamy czapki i grubszą odzież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poje i inne zakupy robimy tylko w sklepiku szkoln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kaz wstępu na dyskotekę mają uczniow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 innych szkół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którzy mają z zachowania dwie i więcej ocen nieodpowiednich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ukarani przez wychowawcę lub dyrektora szko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soby takie pozostają w tym czasie w swoim domu pod opieką rodziców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chowujemy się zgodnie z regulaminem szkoły pamiętając, że uczniowi nie wolno palić papierosów i spożywać wyrobów alkoholowych i innych używe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 dyskotekę nie wchodzą osoby osłabione i chor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ie zapraszamy i nie informujemy o dyskotece osób z innych szkó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ie przebywamy przy oknach i drzwi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szelkie zdarzenia i sprawy natychmiast zgłaszamy wychowawcy lub nauczycielowi dyżurującem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odczas zabawy nie wolno: biegać, przepychać się, gwizdać, śmiecić it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ie wolno przebywać w czasie dyskoteki przed szkołą, a po zakończeniu bezpośrednio udajemy się do dom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soby, które nie zastosują się do regulaminu, nie mogą uczestniczyć w zab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Ewentualne szkody powstałe podczas dyskoteki pokrywają uczniowie gimnazjum i ich rodzic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9:00Z</dcterms:created>
  <dc:creator>nauczyciel001n</dc:creator>
  <dc:description/>
  <dc:language>en-US</dc:language>
  <cp:lastModifiedBy>nauczyciel001n</cp:lastModifiedBy>
  <dcterms:modified xsi:type="dcterms:W3CDTF">2009-04-07T09:50:00Z</dcterms:modified>
  <cp:revision>1</cp:revision>
  <dc:subject/>
  <dc:title/>
</cp:coreProperties>
</file>